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МИХАЙЛОВСКОГО МУНИЦИПАЛЬНОГО РАЙОНА ПРИМОРСКОГО КРАЯ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FR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 О С Т А Н О В Л Е Н И Е</w:t>
      </w:r>
    </w:p>
    <w:p>
      <w:pPr>
        <w:pStyle w:val="FR2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______________                                         с. Михайловка                                  №_____________</w:t>
      </w:r>
    </w:p>
    <w:p>
      <w:pPr>
        <w:pStyle w:val="Normal"/>
        <w:ind w:left="-18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от 11.04.2014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05-па «Об утверждении Порядка расходования субвенций на организацию и обеспечение оздоровления и отдыха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остановлением Правительства РФ от 27.08.2014 № 860 «О переносе выходных дней в 2015 году»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я Михайловского муниципального района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1. Внести в Порядок </w:t>
      </w:r>
      <w:r>
        <w:rPr>
          <w:sz w:val="28"/>
          <w:szCs w:val="28"/>
        </w:rPr>
        <w:t>расходования субвенций на организацию и обеспечение оздоровления и отдыха детей Михайловского муниципального района, утвержденный постановлением администрации Михайловского муниципального района от 11.04.2014 г. №405-па следующие измен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1.1. Подпункт 1 пункта 5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беспечение отдыха детей в детских оздоровительных лагерях с дневным пребыванием, организованных органами местного самоуправления на базе муниципальных образовательных учреждений (далее – лагерь с дневным пребыванием) в части стоимости набора продуктов питания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2. П</w:t>
      </w:r>
      <w:r>
        <w:rPr>
          <w:bCs/>
          <w:sz w:val="28"/>
          <w:szCs w:val="28"/>
        </w:rPr>
        <w:t xml:space="preserve">ункт 6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плата стоимости набора продуктов питания для детей в возрасте от 6,5 до 10 лет и детей старше 10 лет и до 15 лет (включительно), посещающих лагеря с дневным пребыванием в весенний, осенний и зимний периоды н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нее пяти рабочих дней и в летний период не более 21 календарного дня осуществляется на одного ребенка в день (с учетом его однократного посещения лагеря с дневным пребыванием в соответствующий период), исходя из стоимости набора продуктов питания при трехразовом или двухразовом питании, утверждаемого Администрацией Приморского края на соответствующий финансовый год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Управлению культуры и внутренней политики администрации района (Никитина) опубликовать настоящее постановление в общественно-политической газете «Вперед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Михайловского муниципального района – 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Главы администрации района                                                П.Н. Кораблев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22:52:00Z</dcterms:created>
  <dc:creator>Елена</dc:creator>
  <dc:description/>
  <cp:keywords/>
  <dc:language>en-US</dc:language>
  <cp:lastModifiedBy>Ольга</cp:lastModifiedBy>
  <dcterms:modified xsi:type="dcterms:W3CDTF">2014-11-24T22:52:00Z</dcterms:modified>
  <cp:revision>2</cp:revision>
  <dc:subject/>
  <dc:title> </dc:title>
</cp:coreProperties>
</file>